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890168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AQE  Slovakia,  s.r.o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Ing. Lukáš Rolk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Univerzitná č.8498/2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8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12.06.201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v zmysle osobného stretnutia a obhliadky poškodeného mosta, zasiela objednávku na spracovanie projektovej dokumentácie rekonštrukcie mostného objektu na miestnej komunikácii v obci Predmier, v zmysle cenovej ponuky č. 15-0CP/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  <w:t>Projektová dokumentácia rekonštrukcie mostného objektu, vrátane príslušných stanovísk dotknutých organizáci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č. 15-0CP/012 zo dňa 3.6.2015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9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loha :</w:t>
      </w:r>
      <w:r>
        <w:rPr/>
        <w:tab/>
        <w:t>Znalecký posudok „Statický prepočet mosta“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3-27T09:16:00Z</cp:lastPrinted>
  <dcterms:modified xsi:type="dcterms:W3CDTF">2015-06-15T13:43:00Z</dcterms:modified>
  <cp:revision>228</cp:revision>
  <dc:subject/>
  <dc:title>papier</dc:title>
</cp:coreProperties>
</file>